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la wniosków o wydanie decyzji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24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5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Wniosek o wydanie decyzji o środowiskowych uwarunkowaniach na realizację przedsięwzięcia pn.: „Przebudowa stacji paliw PKN ORLEN nr 851 w Szczyrku, przy ul Myśliwskiej, na działce nr 4166/2”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GKUHiR 7624/02/06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02.03.2006r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. Jacek Trela i p. Piotr Kisiel z pełnomocnictwa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KN ORLEN                  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pia z mapy ewidencyjnej z zaznaczonym zasięgiem oddziały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is i wyrys z planu zagospodarowania przestrzennego miasta Szczy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łnomocnictwa udzielone p. Piotrowi Kisielowi i p. Jackowi Tr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port o oddziaływaniu przedsięwzięcia na środowisko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Koncern Naftowy ORLEN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iętro, pokój nr 27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środowiskowych uwarunkowaniach zgody na realizację przedsięwzięci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449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  <w:lang w:val="zxx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01:00Z</dcterms:created>
  <dc:creator>igiza</dc:creator>
  <dc:description/>
  <cp:keywords/>
  <dc:language>en-US</dc:language>
  <cp:lastModifiedBy>igiza</cp:lastModifiedBy>
  <dcterms:modified xsi:type="dcterms:W3CDTF">2007-05-30T06:12:00Z</dcterms:modified>
  <cp:revision>17</cp:revision>
  <dc:subject/>
  <dc:title/>
</cp:coreProperties>
</file>