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6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na realizację przedsięwzięcia pn. „Modernizacja i rozbudowa Skoczni Narciarskiej SKALITE o punkcie konstrukcyjnym K-85 na skocznię o punkcie konstrukcyjnym K-95 oraz na budowie skoczni o punktach konstrukcyjnych K-70 i K-40, zlokalizowanej na działkach nr: 1820/5, 1820/1, 1818/2, 1819/2, 1807, 1820/7, 1819/1, 1818/1, 2096/2, 1878, 2116, 1880, 2026/1, 2029, 2026/2, 2027/3 w Szczyrku ”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KUHiR - 7624/5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2.05.2007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Przygotowań Olimpijskich 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żowa 8,  43 – 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pia z mapy ewidencyjnej z zaznaczonym zasięgiem oddział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 zagospodarowania tere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pis i wyrys z planu zagospodarowania przestrzennego miasta Szczy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is z rejestru gru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ja o planowanym przedsięwzięci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Przygotowań Olimpijskich COS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igiza</dc:creator>
  <dc:description/>
  <cp:keywords/>
  <dc:language>en-US</dc:language>
  <cp:lastModifiedBy>igiza</cp:lastModifiedBy>
  <dcterms:modified xsi:type="dcterms:W3CDTF">2007-06-18T11:29:00Z</dcterms:modified>
  <cp:revision>34</cp:revision>
  <dc:subject/>
  <dc:title/>
</cp:coreProperties>
</file>