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7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 „Budowa dwumiejscowej kolejki linowej na terenie zespołu skoczni narciarskich SKALITE w Szczyrku, zlokalizowaną na działkach nr: 1807, 2096/2, 1878, 2116, 1880, 2028/1, 2026/2, 2027/3, 2029 w Szczyrku”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- 7624/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2.05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rzygotowań Olimpijskich 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żowa 8,  43 – 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pia z mapy ewidencyjnej z zaznaczonym zasięgiem oddział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planu zagospodarowania przestrzennego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zagospodarowania ter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z rejestru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a o planowanym przedsięwzięci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rzygotowań Olimpijskich CO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7-06-18T11:38:00Z</dcterms:modified>
  <cp:revision>31</cp:revision>
  <dc:subject/>
  <dc:title/>
</cp:coreProperties>
</file>