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8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na realizację przedsięwzięcia pn. „Budowa lodowiska zimowego z funkcją letnią, zlokalizowana na działce nr: 1770/1 w Szczyrku”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KUHiR - 7624/7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04.06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Przygotowań Olimpijskich 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żowa 8,  43 – 370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pia z mapy ewidencyjnej z zaznaczonym zasięgiem oddział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i wyrys z planu zagospodarowania przestrzennego miasta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z rejestru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a o planowanym przedsięwzięci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Przygotowań Olimpijskich COS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igiza</cp:lastModifiedBy>
  <dcterms:modified xsi:type="dcterms:W3CDTF">2007-06-18T11:38:00Z</dcterms:modified>
  <cp:revision>29</cp:revision>
  <dc:subject/>
  <dc:title/>
</cp:coreProperties>
</file>