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arta informacyjna dla wniosków o wydanie decyzji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24"/>
        <w:gridCol w:w="4524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9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Wniosek o wydanie decyzji o środowiskowych uwarunkowaniach na realizację przedsięwzięcia pn. „Budowa przesyłowej sieci wodociągowej do zbiorników wodociągowych w Godziszce”, zlokalizowanego na działkach nr 58/1, 59/5, 154, 91, 93, 96, 97, 100, 108/1, 109, 112, 113, 116, 117, 120, 121/2, 1355/1, 1350/1, 1350/2 – obręb Szczyrk.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GKUHiR - 7624/8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06.07.2007r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Dane wnioskodawcy 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Bucz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ipowska 730,  43 – 374 Buczkowic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kopia mapy ewidencyjnej z zaznaczonym oddziaływaniem przedsięwzięc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wypis z rejestru grun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informacja o planowanym przedsięwzięci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Buczkowic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iętro, pokój nr 2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 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środowiskowych uwarunkowaniach zgody na realizację przedsięwzięci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449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  <w:lang w:val="zxx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01:00Z</dcterms:created>
  <dc:creator>igiza</dc:creator>
  <dc:description/>
  <cp:keywords/>
  <dc:language>en-US</dc:language>
  <cp:lastModifiedBy>igiza</cp:lastModifiedBy>
  <dcterms:modified xsi:type="dcterms:W3CDTF">2007-07-11T05:46:00Z</dcterms:modified>
  <cp:revision>34</cp:revision>
  <dc:subject/>
  <dc:title/>
</cp:coreProperties>
</file>