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0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zezwalającej na prowadzenie działalności w zakresie opróżniania zbiorników bezodpływowych i transportu nieczystości ciekłych na terenie Miasta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KUHiR - 7050/2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0.07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Asenizacyjne Ewa Pietrusz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zwolenia 21,  43 – 374 Buczkowic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pis z K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świadczenie z Urzędu Skarbowego o braku zaległ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świadczenie z ZUS o braku zaległ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erokopie dowodów rejestracyjnych samochodów specjalistycznych – asen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świadczenie o wpisie do ewidencji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o przyjmowaniu ścieków dostarczanych przez Usługi Asenizacyjne Ewa Pietruszkiewicz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Asenizacy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Pietruszkiewicz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zezwalająca na prowadzenie działalności w zakresie opróżniania zbiorników bezodpływowych i transportu nieczystości ciekłych na terenie Miasta Szczyrk.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igiza</cp:lastModifiedBy>
  <dcterms:modified xsi:type="dcterms:W3CDTF">2007-07-16T11:17:00Z</dcterms:modified>
  <cp:revision>40</cp:revision>
  <dc:subject/>
  <dc:title/>
</cp:coreProperties>
</file>