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9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 opiniujące program gospodarki odpadami niebezpiecznymi, wytwarzanymi przez Firmę Usługowo – Handlową Jacek Wachowski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- 7663/7/p/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07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Usługowo – Handlowa Jacek Wach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 Św. Jadwigi Śląskiej 13, </w:t>
              <w:br/>
              <w:t xml:space="preserve">43 – 300  Bielsko – Biała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igiza</cp:lastModifiedBy>
  <dcterms:modified xsi:type="dcterms:W3CDTF">2007-10-08T07:26:00Z</dcterms:modified>
  <cp:revision>12</cp:revision>
  <dc:subject/>
  <dc:title/>
</cp:coreProperties>
</file>