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arata informacyjna postanowienia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0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nowieni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10/200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postanowie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nowienie opiniujące program gospodarki odpadami niebezpiecznymi, wytwarzanymi przez Firmę Handlowo – Usługową  „IWITRANS” Iwona Hypsior - Bąk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UHiR - 7663/8p/0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07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postanowienie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Nazwa podmiotu, którego postanowienie dotycz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Handlowo – Usługowa „IWITRANS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wona Hypsior - Bą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– 391 Mazańcowice 63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postanowie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jsce przechowywania 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ętro I, pokój nr 27,  tel. 033  829 50 2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, czy postanowienie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</w:rPr>
              <w:t>decyzji/postanowienia* lub o dokonanych w nich zmianach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niniejszego postanowienie Stronom przysługuje prawo do wniesienia odwołania do Samorządowego Kolegium Odwoławczego w Bielsku-Białej, w terminie 7 dni od daty otrzymania postanowienia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6:37:00Z</dcterms:created>
  <dc:creator>igiza</dc:creator>
  <dc:description/>
  <cp:keywords/>
  <dc:language>en-US</dc:language>
  <cp:lastModifiedBy>igiza</cp:lastModifiedBy>
  <dcterms:modified xsi:type="dcterms:W3CDTF">2007-11-21T12:36:00Z</dcterms:modified>
  <cp:revision>13</cp:revision>
  <dc:subject/>
  <dc:title/>
</cp:coreProperties>
</file>