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ostanowienie opiniujące program gospodarki odpadami, wytwarzanymi przez </w:t>
              <w:br/>
              <w:t>Spółkę „SANIT - TRANS” Sp. z o.o.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663/2p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.03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NIT - TRANS”  Sp. z o.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l. Gen. Maczka 9, 43 – 300 Bielsko – Biał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postanowienie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igiza</cp:lastModifiedBy>
  <dcterms:modified xsi:type="dcterms:W3CDTF">2008-03-21T08:26:00Z</dcterms:modified>
  <cp:revision>16</cp:revision>
  <dc:subject/>
  <dc:title/>
</cp:coreProperties>
</file>