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Karata informacyjna postanowienia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ostanowie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/20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akres przedmiotowy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Postanowienie opiniujące rozszerzenie programu gospodarki odpadami, wytwarzanymi przez </w:t>
              <w:br/>
              <w:t>Spółkę KAESER KOMPRESSOREN Sp. z o.o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KUHiR - 7663/4-1p/07/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1.03.2008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azwa organu, który wydał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</w:rPr>
              <w:t>Nazwa podmiotu, którego postanowienie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AESER KOMPRESSOREN Sp. z o.o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Ul. Taneczna 82, 02 – 829 Warszawa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8"/>
              </w:rPr>
              <w:t>Numer wpisu wniosku dotyczącego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Miejsce przechowywania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rząd Miejski w Szczyrku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iętro I, pokój nr 27,  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Informacja, czy postanowienie jest ostateczne oraz adnotacje o ewentualnym wstrzymaniu wykonania 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>postanowienia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d niniejszego postanowienie Stronom przysługuje prawo do wniesienia odwołania do Samorządowego Kolegium Odwoławczego w Bielsku-Białej, w terminie 7 dni od daty otrzymania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37:00Z</dcterms:created>
  <dc:creator>igiza</dc:creator>
  <dc:description/>
  <cp:keywords/>
  <dc:language>en-US</dc:language>
  <cp:lastModifiedBy>igiza</cp:lastModifiedBy>
  <dcterms:modified xsi:type="dcterms:W3CDTF">2008-03-21T08:49:00Z</dcterms:modified>
  <cp:revision>17</cp:revision>
  <dc:subject/>
  <dc:title/>
</cp:coreProperties>
</file>