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Postanowienie opiniujące program gospodarki odpadami niebezpiecznymi, wytwarzanymi przez </w:t>
              <w:br/>
              <w:t xml:space="preserve">S.C. „ANTMEX”  </w:t>
              <w:br/>
              <w:t xml:space="preserve">Antoni Kruczek </w:t>
            </w:r>
            <w:r>
              <w:rPr>
                <w:rFonts w:eastAsia="Arial Unicode MS" w:cs="Arial Unicode MS" w:ascii="Arial Unicode MS" w:hAnsi="Arial Unicode MS"/>
              </w:rPr>
              <w:t>&amp;</w:t>
            </w:r>
            <w:r>
              <w:rPr>
                <w:rFonts w:eastAsia="Arial Unicode MS" w:cs="Arial Unicode MS" w:ascii="Arial Unicode MS" w:hAnsi="Arial Unicode MS"/>
              </w:rPr>
              <w:t xml:space="preserve"> Marek Krucze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 - 7663/3p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.04.2008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.C. „ANTMEX”</w:t>
              <w:br/>
              <w:t xml:space="preserve">Antoni Kruczek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&amp;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Marek Krucze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Lipowska 796, 43 – 374 Buczkowic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nformacja, czy postanowienie jest ostateczne oraz adnotacje o ewentualnym wstrzymaniu wykonania 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>postanowienia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8-04-07T10:32:00Z</dcterms:modified>
  <cp:revision>18</cp:revision>
  <dc:subject/>
  <dc:title/>
</cp:coreProperties>
</file>