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ostanowienie opiniujące program gospodarki odpadami niebezpiecznymi, wytwarzanymi przez </w:t>
              <w:br/>
              <w:t>Przedsiębiorstwo „ZET”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4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.05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„ZET” Sp. z o.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Jana Matejki 15, 47 - 220 Kędzierzyn Koźl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5-30T06:39:00Z</dcterms:modified>
  <cp:revision>20</cp:revision>
  <dc:subject/>
  <dc:title/>
</cp:coreProperties>
</file>