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zezwolenie na prowadzenie działalności w zakresie odzysku odpadów dla Zakładu  Usługowo-Handlowego „WABRUK” Wala Wojciech, 43-502 Czechowice-Dziedzice ul. Ślep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8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 Usługowo-Handlowy „WABRUK” Wala Wojciech, 43-502 Czechowice-Dziedzice ul. Ślep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8-08-05T07:02:00Z</dcterms:modified>
  <cp:revision>18</cp:revision>
  <dc:subject/>
  <dc:title/>
</cp:coreProperties>
</file>