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piniujące zezwolenie na prowadzenie działalności w zakresie odzysku odpadów dla Zakładu Produkcyjno- Usługowo-Handlowego „BETONIT”, 43-502 Czechowice-Dziedzice ul. Ślepa 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63/9p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08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dukcyjno- Usługowo-Handlowy „BETONIT”, 43-502 Czechowice-Dziedzice ul. Ślepa 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8-08-05T06:57:00Z</dcterms:modified>
  <cp:revision>15</cp:revision>
  <dc:subject/>
  <dc:title/>
</cp:coreProperties>
</file>