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o odstąpieniu od obowiązku sporządzenia raportu o oddziaływaniu przedsięwzięcia na środowisko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- 7624/4/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COPOL Sp. z o.o. Oddział Wrocław TPM Consulting,   ul. Stanisławowska 27, 54-611 Wrocł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8-08-27T06:07:00Z</dcterms:modified>
  <cp:revision>8</cp:revision>
  <dc:subject/>
  <dc:title/>
</cp:coreProperties>
</file>