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110" w:hanging="11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Postanowienie opiniujące przed wydaniem decyzji zatwierdzającej program gospodarki odpadami, wytwarzanymi przez UNIMARK Sp. z o.o., 34 – 100 Wadowice,    ul. Niwy 38.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360" w:hanging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36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11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110" w:hanging="11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UNIMARK Sp. z o.o., 34 – 100 Wadowice,    ul. Niwy 38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8-29T13:20:00Z</dcterms:modified>
  <cp:revision>19</cp:revision>
  <dc:subject/>
  <dc:title/>
</cp:coreProperties>
</file>