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tywnego uzgodnienia projektu decyzji dla realizacji przedsięwzięcia polegającego na poszukiwaniu i rozpoznawaniu złóż ropy naftowej i gazu na obszarze bloków koncesyjnych 411 i 431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 - 7624/5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08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Aurelian Oil &amp; Gas Poland Spółka z o.o. z siedzibą w Warszawie, ul. Królewska 27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8-09-09T09:06:00Z</dcterms:modified>
  <cp:revision>9</cp:revision>
  <dc:subject/>
  <dc:title/>
</cp:coreProperties>
</file>