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stanowienie opiniujące program gospodarki odpadami, wytwarzanymi przez Przedsiębiorstwo Wielobranżowe „BUDIMPEKS” mgr Wiesław Bryś,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-365 Wilkowice, ul. Żywiecka 136</w:t>
              <w:b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4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.03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</w:rPr>
              <w:t>Przedsiębiorstwo Wielobranżowe „BUDIMPEKS” mgr Wiesław Bryś, 43-365 Wilkowice, ul. Żywiecka 13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igiza</cp:lastModifiedBy>
  <dcterms:modified xsi:type="dcterms:W3CDTF">2009-03-17T08:40:00Z</dcterms:modified>
  <cp:revision>17</cp:revision>
  <dc:subject/>
  <dc:title/>
</cp:coreProperties>
</file>