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stanowienie opiniujące program gospodarki odpadami, wytwarzanymi przez Przedsiębiorstwo Wielobranżowe „RADEX”  Sp. z o.o.</w:t>
            </w:r>
          </w:p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l. Cegielniana 25, 43-300 Bielsko-Biała</w:t>
              <w:b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663/5p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.03.2009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</w:rPr>
              <w:t>Przedsiębiorstwo Wielobranżowe „RADEX”           Sp. z o.o., ul.Cegielniana 25, 43-300 Bielsko-Biał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postanowienie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igiza</cp:lastModifiedBy>
  <dcterms:modified xsi:type="dcterms:W3CDTF">2009-03-20T13:27:00Z</dcterms:modified>
  <cp:revision>20</cp:revision>
  <dc:subject/>
  <dc:title/>
</cp:coreProperties>
</file>