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Karata informacyjna postanowienia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ostanowie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/20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Zakres przedmiotowy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ostanowienie opiniujące program gospodarki odpadami, wytwarzanymi przez Przedsiębiorstwo Usługowo-Budowlane „T-tel” Tomasz Wieczorek</w:t>
            </w:r>
          </w:p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ul. Goleszowska 15/11, 43-300 Bielsko-Biała</w:t>
              <w:b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GKUHiR - 7663/9p/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6.04.2009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azwa organu, który wydał postanowienie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</w:rPr>
              <w:t>Nazwa podmiotu, którego postanowienie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Przedsiębiorstwo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Usługowo-Budowlane „T-tel” Tomasz  Wieczorek</w:t>
            </w:r>
          </w:p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ul. Goleszowska 15/11, 43-300 Bielsko-Biał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-8"/>
              </w:rPr>
              <w:t>Numer wpisu wniosku dotyczącego postanowie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Miejsce przechowywania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rząd Miejski w Szczyrku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iętro I, pokój nr 27,  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Informacja, czy postanowienie jest ostateczne oraz adnotacje o ewentualnym wstrzymaniu wykonania </w:t>
            </w:r>
            <w:r>
              <w:rPr>
                <w:rFonts w:eastAsia="Arial Unicode MS" w:cs="Arial Unicode MS" w:ascii="Arial Unicode MS" w:hAnsi="Arial Unicode MS"/>
                <w:spacing w:val="-6"/>
              </w:rPr>
              <w:t>postanowienia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d niniejszego postanowienie Stronom przysługuje prawo do wniesienia odwołania do Samorządowego Kolegium Odwoławczego w Bielsku-Białej, w terminie 7 dni od daty otrzymania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37:00Z</dcterms:created>
  <dc:creator>igiza</dc:creator>
  <dc:description/>
  <cp:keywords/>
  <dc:language>en-US</dc:language>
  <cp:lastModifiedBy>igiza</cp:lastModifiedBy>
  <dcterms:modified xsi:type="dcterms:W3CDTF">2009-04-06T12:56:00Z</dcterms:modified>
  <cp:revision>21</cp:revision>
  <dc:subject/>
  <dc:title/>
</cp:coreProperties>
</file>