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Karata informacyjna postanowienia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4648"/>
        <w:gridCol w:w="4500"/>
      </w:tblGrid>
      <w:tr>
        <w:trPr>
          <w:trHeight w:val="34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9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anowienie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2009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postanowienia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anowienie opiniujące zezwolenie na prowadzenie działalności w zakresie odzysku odpadów o kodzie 17 01 01, 17 05 04 dla Przedsiębiorstwa Wielobranżowego „RADEX” Sp. z o.o. Bielsko Biała ul. Cegielniana 25 na terenie powiatu bielskiego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KUHiR - 7663/10p/09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09r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postanowienie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Szczyrku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Nazwa podmiotu, którego postanowienie dotyczy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a Wielobranżowego „RADEX” Sp.          z o.o. Bielsko Biała ul. Cegielniana 25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postanowienia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ejsce przechowywania 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Szczyr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ętro I, pokój nr 27,  tel. 033  829 50 20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formacja, czy postanowienie jest ostateczne oraz adnotacje o ewentualnym wstrzymaniu wykonania </w:t>
            </w:r>
            <w:r>
              <w:rPr>
                <w:rFonts w:cs="Times New Roman" w:ascii="Times New Roman" w:hAnsi="Times New Roman"/>
                <w:spacing w:val="-6"/>
              </w:rPr>
              <w:t>decyzji/postanowienia* lub o dokonanych w nich zmianach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niniejszego postanowienie Stronom przysługuje prawo do wniesienia odwołania do Samorządowego Kolegium Odwoławczego w Bielsku-Białej, w terminie 7 dni od daty otrzymania postanowienia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/postanowienie*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sz w:val="16"/>
        </w:rPr>
      </w:pPr>
      <w:r>
        <w:rPr/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5:37:00Z</dcterms:created>
  <dc:creator>igiza</dc:creator>
  <dc:description/>
  <cp:keywords/>
  <dc:language>en-US</dc:language>
  <cp:lastModifiedBy>igiza</cp:lastModifiedBy>
  <dcterms:modified xsi:type="dcterms:W3CDTF">2009-04-29T06:00:00Z</dcterms:modified>
  <cp:revision>18</cp:revision>
  <dc:subject/>
  <dc:title/>
</cp:coreProperties>
</file>