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 odstąpieniu od obowiązku przeprowadzenia  oceny oddziaływania  na środowisko przedsięwzięcia pn. „Budowa Centrum Rekreacji (crossowy tor rowerowy i trasa narciarstwa biegowego) w Mieście Szczyrk”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 - 7624/P/1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09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y Szczyrk , ul. Beskidzka 4, 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niniejszego postanowienie Stronom nie przysługuje prawo do zażalen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igiza</cp:lastModifiedBy>
  <dcterms:modified xsi:type="dcterms:W3CDTF">2009-05-14T12:48:00Z</dcterms:modified>
  <cp:revision>10</cp:revision>
  <dc:subject/>
  <dc:title/>
</cp:coreProperties>
</file>