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 wytwarzanymi przez Przedsiębiorstwo Wielobranżowe „Ekotop” Renata Kazibudzka, Bargły, ul. Śląska 22, 42-260 Poczes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14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Ekotop” Renata Kazibudzka, Bargły, ul. Śląska 22, 42-260 Poczes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9-07-07T09:42:00Z</dcterms:modified>
  <cp:revision>16</cp:revision>
  <dc:subject/>
  <dc:title/>
</cp:coreProperties>
</file>