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aktualizację Planu Gospodarki Odpadami dla Powiatu Bielskieg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15p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Bielsku-Biał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9-07-27T12:48:00Z</dcterms:modified>
  <cp:revision>14</cp:revision>
  <dc:subject/>
  <dc:title/>
</cp:coreProperties>
</file>