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 odstąpieniu od obowiązku przeprowadzenia  oceny oddziaływania  na środowisko przedsięwzięcia pn. „Przebudowa górnego odcinka kolei linowej jaworzyna-Skrzyczne na terenie COS OPO w Szczyrku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 - 7624/P/11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09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y Szczyrk , ul. Beskidzka 4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iniejszego postanowienie Stronom nie przysługuje prawo do zażalen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Anna Moroń</cp:lastModifiedBy>
  <dcterms:modified xsi:type="dcterms:W3CDTF">2009-10-15T11:06:00Z</dcterms:modified>
  <cp:revision>13</cp:revision>
  <dc:subject/>
  <dc:title/>
</cp:coreProperties>
</file>