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 opiniujące program gospodarki odpadami  wytwarzanymi na terenie powiatu bielskiego przez Przedsiębiorstwo Handlowo-Usługowo-Produkcyjne „EURO-GAZ” Sp.J.             ul. Zgórsko 31A, 26-052 Sitkówka-Nowin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1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01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Handlowo-Usługowo-Produkcyjne „EURO-GAZ” Sp.J.                                  ul. Zgórsko 31A, 26-052 Sitkówka-Nowin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0-01-29T08:35:00Z</dcterms:modified>
  <cp:revision>23</cp:revision>
  <dc:subject/>
  <dc:title/>
</cp:coreProperties>
</file>