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tanowienie opiniujące program gospodarki odpadami  wytwarzanymi na terenie powiatu bielskiego przez DROMIL-EKOTEXBUD               Sp. z o.o., 34-300 Żywiec, ul. Leśniaka 102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KUHiR - 7663/2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1.02.2010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ROMIL-EKOTEXBUD  Sp. z o.o., 34-300 Żywiec, ul. Leśniaka 102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nformacja, czy postanowienie jest ostateczne oraz adnotacje o ewentualnym wstrzymaniu wykonania 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>postanowienia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7:00Z</dcterms:created>
  <dc:creator>igiza</dc:creator>
  <dc:description/>
  <cp:keywords/>
  <dc:language>en-US</dc:language>
  <cp:lastModifiedBy>Anna Moroń</cp:lastModifiedBy>
  <dcterms:modified xsi:type="dcterms:W3CDTF">2010-01-29T08:38:00Z</dcterms:modified>
  <cp:revision>23</cp:revision>
  <dc:subject/>
  <dc:title/>
</cp:coreProperties>
</file>