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 opiniujące program gospodarki odpadami  wytwarzanymi na terenie powiatu bielskiego przez Tomraf Tomasz Palichowski, 43-300 Bielsko-Biała, ul. Głowackiego 4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3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4.03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mraf Tomasz Palichowski, 43-300 Bielsko-Biała, ul. Głowackiego 4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0-03-04T07:05:00Z</dcterms:modified>
  <cp:revision>24</cp:revision>
  <dc:subject/>
  <dc:title/>
</cp:coreProperties>
</file>