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piniujące zmianę decyzji zezwalającej  na prowadzenie działalności w zakresie odzysku odpadów dla Zakładu  Usługowo-Handlowego „BETONIT”, 43-502 Czechowice-Dziedzice ul. Ślepa 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63/9p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0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u  Usługowo-Handlowego „BETONIT”, 43-502 Czechowice-Dziedzice ul. Ślepa 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Anna Moroń</cp:lastModifiedBy>
  <dcterms:modified xsi:type="dcterms:W3CDTF">2010-04-14T11:06:00Z</dcterms:modified>
  <cp:revision>22</cp:revision>
  <dc:subject/>
  <dc:title/>
</cp:coreProperties>
</file>