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zmianę decyzji zezwalającej  na prowadzenie działalności w zakresie odzysku odpadów dla Zakładu  Usługowo-Handlowego „WABRUK” Wala Wojciech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8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0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Usługowo-Handlowy „WABRUK” Wala Wojciech, 43-502 Czechowice-Dziedzice ul. Ślepa 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0-04-14T11:06:00Z</dcterms:modified>
  <cp:revision>21</cp:revision>
  <dc:subject/>
  <dc:title/>
</cp:coreProperties>
</file>