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0</w:t>
            </w:r>
          </w:p>
        </w:tc>
      </w:tr>
      <w:tr>
        <w:trPr>
          <w:trHeight w:val="151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 o nałożeniu obowiązku przeprowadzenia oceny oddziaływania na środowisko dla planowanego przedsięwzięcia pod nazwą „Przebudowa i modernizacja tras narciarskich na stokach góry Skrzyczne-odcinek Skrzyczne-Skrzyczne Doliny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– 7624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Ośrodek Sportu w warszawie, Ośrodek Przygotowań Olimpijskich w Szczyrku, ul. Plażowa 8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0-07-02T10:37:00Z</dcterms:modified>
  <cp:revision>16</cp:revision>
  <dc:subject/>
  <dc:title/>
</cp:coreProperties>
</file>