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0</w:t>
            </w:r>
          </w:p>
        </w:tc>
      </w:tr>
      <w:tr>
        <w:trPr>
          <w:trHeight w:val="1518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e  o zawieszeniu postępowania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w sprawie decyzji o środowiskowych uwarunkowaniach do czasu przedłożenia przez wnioskodawcę raportu o oddziaływaniu przedsięwzięcia na środowisko dla przeds. pod nazwą „Przebudowa  i modernizacja tras narciarskich na stokach góry Skrzyczne-odcinek Skrzyczne-Skrzyczne Doliny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– 7624/6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Ośrodek Sportu w Warszawie, Ośrodek Przygotowań Olimpijskich w Szczyrku, ul. Plażowa 8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0-07-09T06:51:00Z</dcterms:modified>
  <cp:revision>18</cp:revision>
  <dc:subject/>
  <dc:title/>
</cp:coreProperties>
</file>