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wydanie decyzji zezwalającej na prowadzenie działalności w zakresie odzysku odpadów dla P.P.H.U. „HARMATA” Andrzej Harmata, 34-370 Rajcza 1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7663/7p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.P.H.U. „HARMATA” Andrzej Harmata, 34-370 Rajcza 1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0-08-06T09:10:00Z</dcterms:modified>
  <cp:revision>6</cp:revision>
  <dc:subject/>
  <dc:title/>
</cp:coreProperties>
</file>