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Zwiększeniu możliwości retencyjnych zlewni potoku Żylic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we Gospodarstwo Leśne Lasy Państwowe Nadleśnictwo Bielsko, ul. Kopytko 13, 43-382 Bielsko-Bia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1-03-18T10:52:00Z</dcterms:modified>
  <cp:revision>11</cp:revision>
  <dc:subject/>
  <dc:title/>
</cp:coreProperties>
</file>