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arata informacyjna postanowienia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nowien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01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postanowie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nowienie o odstąpieniu od obowiązku przeprowadzenia  oceny oddziaływania  na środowisko przedsięwzięcia pn. „Ograniczenie i kontrola nadmiernego spływu powierzchniowego /retencja stokowa/ w zlewni potoku Biła, Leśnictwo Biła”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UHiR.6220.4.201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11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postanowienie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mistrz Miasta Szczyr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zwa podmiotu, którego postanowienie dotycz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ństwowe Gospodarstwo Leśne Lasy Państwowe Nadleśnictwo Bielsko, ul. Kopytko 13, 43-382 Bielsko-Biała, Pełnomocnik: mgr inż. Andrzej Zaniat, Usługi Projektowe „PRO-ZAT”, ul. Ogrodowa 35, 43-360 Bystra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postanowie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jsce przechowywania 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ętro I, pokój nr 27,  tel. 033  829 50 2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, czy postanowienie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</w:rPr>
              <w:t>decyzji/postanowienia* lub o dokonanych w nich zmianach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niniejszego postanowienie Stronom nie przysługuje prawo do zażaleni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5:37:00Z</dcterms:created>
  <dc:creator>igiza</dc:creator>
  <dc:description/>
  <cp:keywords/>
  <dc:language>en-US</dc:language>
  <cp:lastModifiedBy>Anna Moroń</cp:lastModifiedBy>
  <dcterms:modified xsi:type="dcterms:W3CDTF">2011-05-10T06:29:00Z</dcterms:modified>
  <cp:revision>12</cp:revision>
  <dc:subject/>
  <dc:title/>
</cp:coreProperties>
</file>