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 odstąpieniu od obowiązku przeprowadzenia  oceny oddziaływania  na środowisko przedsięwzięcia pn. „Rozbiórka i modernizacja budowli niedostosowanych do wód wezbraniowych w zlewni potoku Czyrna, Lesnictwo Skalite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.6220.5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1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Miasta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owe Gospodarstwo Leśne Lasy Państwowe Nadleśnictwo Bielsko, ul. Kopytko 13, 43-382 Bielsko-Biała, Pełnomocnik: mgr inż. Andrzej Zaniat, Usługi Projektowe „PRO-ZAT”, ul. Ogrodowa 35, 43-360 Bystr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iniejszego postanowienie Stronom nie przysługuje prawo do zażalen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Anna Moroń</cp:lastModifiedBy>
  <dcterms:modified xsi:type="dcterms:W3CDTF">2011-05-10T06:31:00Z</dcterms:modified>
  <cp:revision>13</cp:revision>
  <dc:subject/>
  <dc:title/>
</cp:coreProperties>
</file>