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podjęciu postępowania administracyjnego w sprawie wydania zezwolenia  na prowadzenie działalności w zakresie  odbierania odpadów komunalnych od właścicieli nieruchomości          na terenie Miasta Szczyrk przez Przedsiębiorstwo Usług Komunalnych Sp. z o.o., 41-700 Ruda Śląska, ul. Kokotek 33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– 7050/9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Komunalnych Sp. z o.o.            ul. Kokotek 33, 41-700 Ruda Śląsk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Anna Moroń</cp:lastModifiedBy>
  <dcterms:modified xsi:type="dcterms:W3CDTF">2011-06-16T10:14:00Z</dcterms:modified>
  <cp:revision>24</cp:revision>
  <dc:subject/>
  <dc:title/>
</cp:coreProperties>
</file>