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1</w:t>
            </w:r>
          </w:p>
        </w:tc>
      </w:tr>
      <w:tr>
        <w:trPr>
          <w:trHeight w:val="1518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nowienie  o podjęciu postępowania</w:t>
            </w: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w sprawie wydania decyzji o środowiskowych uwarunkowaniach o dla przeds. pod nazwą „Przebudowa  i modernizacja tras narciarskich na stokach góry Skrzyczne-odcinek Skrzyczne-Skrzyczne Doliny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– 7624/6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1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Miasta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y Ośrodek Sportu, Ośrodek Przygotowań Olimpijskich w Szczyrku, ul. Plażowa 8, 43-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Anna Moroń</cp:lastModifiedBy>
  <dcterms:modified xsi:type="dcterms:W3CDTF">2011-08-08T11:02:00Z</dcterms:modified>
  <cp:revision>20</cp:revision>
  <dc:subject/>
  <dc:title/>
</cp:coreProperties>
</file>