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Przebudowa wyciągu orczykowego II/X na wyciąg krzesełkowy w Szczyrku w rejonie Czyrna – Hala Skrzyczeńska 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.6220.10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owski Ośrodek Narciarski S.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ciarska 16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Anna Moroń</cp:lastModifiedBy>
  <dcterms:modified xsi:type="dcterms:W3CDTF">2012-01-24T09:24:00Z</dcterms:modified>
  <cp:revision>13</cp:revision>
  <dc:subject/>
  <dc:title/>
</cp:coreProperties>
</file>