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a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Poszukiwanie i rozpoznawanie złóż ropy naftowej i gazu ziemnego w ramach koncesji nr 32/2009/p ‘Bielsko-Biała” (część bloków koncesyjnych nr 411 i 431) wykonywanym metodą odwiertów wiertniczych o głębokości większej niż 1000 m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1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26T06:18:00Z</dcterms:modified>
  <cp:revision>18</cp:revision>
  <dc:subject/>
  <dc:title>IDENTYFIKACJA</dc:title>
</cp:coreProperties>
</file>