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5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ostanowienie stwierdzające brak potrzeby przeprowadzenia oceny oddziaływania na środowisko dl przedsięwzięcia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 stwierdzające brak potrzeby przeprowadzenia oceny oddziaływania na środowisko dl przedsięwzięcia pn.: „</w:t>
            </w:r>
            <w:r>
              <w:rPr>
                <w:b/>
                <w:sz w:val="20"/>
                <w:szCs w:val="20"/>
                <w:lang w:eastAsia="en-US"/>
              </w:rPr>
              <w:t>Montaż przenośnego, bezpodporowego wyciągu narciarskiego z niskim prowadzeniem liny”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22.20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09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9-27T11:53:00Z</dcterms:modified>
  <cp:revision>16</cp:revision>
  <dc:subject/>
  <dc:title>IDENTYFIKACJA</dc:title>
</cp:coreProperties>
</file>