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Wykonanie gurtu piętrzącego w km 17+903 wraz z urządzeniami służącymi do migracji ryb poniżej ujęcia wody na potoku Żylica w km 17+910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26T06:24:00Z</dcterms:modified>
  <cp:revision>19</cp:revision>
  <dc:subject/>
  <dc:title>IDENTYFIKACJA</dc:title>
</cp:coreProperties>
</file>