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44"/>
      </w:tblGrid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DENTYFIKACJ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stanowienie o zawieszeniu postępowania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nowienie o podjęciu postępowania administracyjn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rawie wydania decyzji o środowiskowych uwarunkowaniach dla przedsięwzięcia pod nazwą „Przebudowa istniejącej kolei górskiej na górę Beskid”</w:t>
            </w:r>
          </w:p>
        </w:tc>
      </w:tr>
      <w:tr>
        <w:trPr>
          <w:trHeight w:val="26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, KTÓREGO DOKUMENT DOTYCZY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rk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RAW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GKUHiR 6220.26.2012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26.03.2013r.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, 43-370 Szczyr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2 950 20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1 78 763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uległ zniszczeni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ERSJA ELEKTRONICZN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 PDF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ZOSTAŁE INFORMACJ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dany  dokument jest ostateczn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może być udostępnio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 innych dokumentów w sprawi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>
      <w:widowControl/>
      <w:bidi w:val="0"/>
      <w:spacing w:lineRule="atLeast" w:line="100" w:before="120" w:after="0"/>
      <w:jc w:val="left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;Century Gothic" w:hAnsi="Calibri;Century Gothic" w:eastAsia="Calibri;Century Gothic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7:00Z</dcterms:created>
  <dc:creator>Anna Moroń</dc:creator>
  <dc:description/>
  <cp:keywords/>
  <dc:language>en-US</dc:language>
  <cp:lastModifiedBy>Anna Moroń</cp:lastModifiedBy>
  <dcterms:modified xsi:type="dcterms:W3CDTF">2013-03-26T13:00:00Z</dcterms:modified>
  <cp:revision>3</cp:revision>
  <dc:subject/>
  <dc:title/>
</cp:coreProperties>
</file>