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Rozbudowa infrastruktury w ramach istniejącego ośrodka narciarskiego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1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02T13:09:00Z</dcterms:modified>
  <cp:revision>16</cp:revision>
  <dc:subject/>
  <dc:title>IDENTYFIKACJA</dc:title>
</cp:coreProperties>
</file>