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Remont żłobu i zapory przeciwrumowiskowej na potoku Biłka w km  0+000 – 1+524 w m. Szczyrk, Gm. Szczyrk, pow. Bielski, woj. śląskie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4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a/2013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10T07:37:00Z</dcterms:modified>
  <cp:revision>20</cp:revision>
  <dc:subject/>
  <dc:title>IDENTYFIKACJA</dc:title>
</cp:coreProperties>
</file>