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odmawiające wszczęcia postępowania administracyjneg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dmawiające wszczęcia postępowania administracyjnego                    w sprawie wydania decyzji o środowiskowych uwarunkowaniach                             dla przedsięwzięcia „Remont obiektu estrady amfiteatru w Szczyrku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4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04T10:47:00Z</dcterms:modified>
  <cp:revision>18</cp:revision>
  <dc:subject/>
  <dc:title>IDENTYFIKACJA</dc:title>
</cp:coreProperties>
</file>