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>Likwidacja kolizji trasy narciarskiej              z ul. Zwalisko na terenie Miasta Szczyrk poprzez budowę kładki                            dla przejazdu narciarzy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9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3-10T07:50:00Z</dcterms:modified>
  <cp:revision>17</cp:revision>
  <dc:subject/>
  <dc:title>IDENTYFIKACJA</dc:title>
</cp:coreProperties>
</file>