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o dopuszczeniu Stowarzyszenia Pracowni na rzecz Wszystkich Istot do udziału  w postepowaniu na prawach stron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dopuszczeniu Stowarzyszenia Pracowni na rzecz Wszystkich Istot do udziału  w postepowaniu na prawach strony w sprawie wydania decyzji o środowiskowych uwarunkowaniach zgody na realizację przedsięwzięcia „Likwidacja kolizji trasy narciarskiej „Golgota” z drogą gminną do malinowa poprzez budowę bezkolizyjnego przejazdu dla narciarzy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5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7-27T09:02:00Z</dcterms:modified>
  <cp:revision>18</cp:revision>
  <dc:subject/>
  <dc:title>IDENTYFIKACJA</dc:title>
</cp:coreProperties>
</file>