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stanowien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Postanowienie o dopuszczeniu Stowarzyszenia Pracowni na rzecz Wszystkich Istot do udziału  w postepowaniu na prawach strony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stanowien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8"/>
                <w:szCs w:val="8"/>
                <w:lang w:eastAsia="en-US"/>
              </w:rPr>
            </w:pPr>
            <w:r>
              <w:rPr>
                <w:color w:val="FF0000"/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stanowienie o dopuszczeniu Stowarzyszenia Pracowni na rzecz Wszystkich Istot do udziału  w postepowaniu na prawach strony w sprawie wydania decyzji               o środowiskowych uwarunkowaniach zgody na realizację przedsięwzięcia „Budowa zbiornika na wodę do celów przeciwpożarowych z możliwością czasowego poboru wody na dośnieżanie tras narciarskich”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220.6.20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.07.2015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a/20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5-07-27T09:09:00Z</dcterms:modified>
  <cp:revision>20</cp:revision>
  <dc:subject/>
  <dc:title>IDENTYFIKACJA</dc:title>
</cp:coreProperties>
</file>