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nałożeniu obowiązku przeprowadzenia oceny oddziaływania na środowisko oraz ustaleniu zakresu raportu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nałożeniu obowiązku przeprowadzenia oceny oddziaływania              na środowisko dla planowanego przedsięwzięcia pod nazwą „Budowa zbiornika na wodę do celów przeciwpożarowych z możliwością czasowego poboru wody  na dośnieżanie tras narciarskich” oraz ustalenie zakresu raportu oddziaływania           na środowisk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6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10T07:27:00Z</dcterms:modified>
  <cp:revision>21</cp:revision>
  <dc:subject/>
  <dc:title>IDENTYFIKACJA</dc:title>
</cp:coreProperties>
</file>